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08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0903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网络工程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独立本科段）考试计划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4"/>
        <w:gridCol w:w="5092"/>
        <w:gridCol w:w="1353"/>
      </w:tblGrid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中国近现代史纲要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马克思主义基本原理概论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001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英语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002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高等数学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工本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474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通信概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4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网络原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3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网络操作系统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35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库系统原理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36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库系统原理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3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结构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3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结构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4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Java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语言程序设计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一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4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Java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语言程序设计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一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7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网络管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4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网络工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3142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互联网及其应用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3143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互联网及其应用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51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网络安全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0229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毕业设计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7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Administrator</dc:creator>
  <dc:description/>
  <dc:language>en-US</dc:language>
  <cp:lastModifiedBy>Administrator</cp:lastModifiedBy>
  <dcterms:modified xsi:type="dcterms:W3CDTF">2020-05-12T00:55:09Z</dcterms:modified>
  <cp:revision>2</cp:revision>
  <dc:subject/>
  <dc:title>（十一）B080702计算机及应用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