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0</w:t>
      </w:r>
      <w:r>
        <w:rPr>
          <w:rFonts w:ascii="宋体" w:hAnsi="宋体" w:cs="宋体"/>
          <w:color w:val="000000"/>
          <w:sz w:val="32"/>
          <w:szCs w:val="32"/>
        </w:rPr>
        <w:t>年春季学期网络课程目录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第二批，函授</w:t>
      </w:r>
      <w:r>
        <w:rPr>
          <w:rFonts w:cs="宋体" w:ascii="宋体" w:hAnsi="宋体"/>
          <w:color w:val="000000"/>
          <w:sz w:val="32"/>
          <w:szCs w:val="32"/>
        </w:rPr>
        <w:t xml:space="preserve">) 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858"/>
        <w:gridCol w:w="2695"/>
        <w:gridCol w:w="800"/>
        <w:gridCol w:w="2625"/>
        <w:gridCol w:w="2351"/>
        <w:gridCol w:w="3284"/>
      </w:tblGrid>
      <w:tr>
        <w:trPr>
          <w:trHeight w:val="6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课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材版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版社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专业（专升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第三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第七版）（下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数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（第四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浩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造技术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制造技术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秉恒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材料及热处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材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厚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理工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测试技术与信息处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程测试技术基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熊诗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工程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控制工程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玉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制造装备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制造装备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庆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家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工业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压与气压传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液压与气压传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亿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工业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工程专业（专升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第三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第七版）（下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数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（第四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浩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造技术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制造技术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骏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材料及热处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材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厚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理工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工程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控制工程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玉红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家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工业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构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构造（上、下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叶剑、卢剑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工业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专业（专升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第三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第七版）（下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数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（第四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浩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号分析与处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号分析与处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科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机原理与应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机原理与接口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国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技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系统暂态分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系统暂态分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光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力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机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机及拖动基础（上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绳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机测试与控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机控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贺益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控制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控制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虎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电视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专业（专升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第三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第七版）（下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数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（第四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浩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序设计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序设计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文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机原理与接口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机原理与接口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国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技大学出版社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操作系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操作系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子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安电子科技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汇编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汇编语言程序设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晓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散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离散数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剑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组成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组成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本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网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通信与计算机网络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传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专业（专升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第三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第七版）（下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数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（第四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浩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伯权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力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力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德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建筑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材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材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亚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南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工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明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2"/>
                  <w:szCs w:val="22"/>
                  <w:u w:val="none"/>
                </w:rPr>
                <w:t>高等教育出版社</w:t>
              </w:r>
            </w:hyperlink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地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地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家齐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理工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普通测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侬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凝土结构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凝土结构基本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立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工业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结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结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国欣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理工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水电工程专业（专升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第三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第七版）（下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数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（第四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浩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论力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论力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工大理论力学教研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力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力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德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建筑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地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地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家齐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理工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力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力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持恭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资源规划及利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资源规划及利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圣平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田富强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徐得潜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水利水电出版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普通测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侬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筋混凝土结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工钢筋混凝土结构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海大学等</w:t>
            </w:r>
            <w:r>
              <w:rPr>
                <w:rStyle w:val="Font11"/>
                <w:lang w:bidi="ar"/>
              </w:rPr>
              <w:t>4</w:t>
            </w:r>
            <w:r>
              <w:rPr>
                <w:rStyle w:val="Font31"/>
                <w:lang w:bidi="ar"/>
              </w:rPr>
              <w:t>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水利水电出版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工程专业（专升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第三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第七版）（下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数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（第四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浩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理工大学分析化学教研组，四川大学工科化学基础课程教学基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污染控制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污染控制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、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廷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测量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普通测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侬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工程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工程原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洪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工程微生物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工程微生物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群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监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境监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奚旦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程与工艺专业（专升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第三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第七版）（下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数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（第四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浩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10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华东理工大学分析化学教研组，四川大学工科化学基础课程教学基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反应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反应工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炳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志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安全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安全工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二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凤英，谈宗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热力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热力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钟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环保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工环境工程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汪大翠、徐新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工业出版社</w:t>
            </w:r>
          </w:p>
        </w:tc>
      </w:tr>
      <w:tr>
        <w:trPr>
          <w:trHeight w:val="4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专业（专升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第三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5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第七版）（下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数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（第四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浩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级财务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级财务会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永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宏观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方经济学（宏观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鸿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观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方经济学（微观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鸿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天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编写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级财务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级财务会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永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北财经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专业（专升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第三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下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下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数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（第四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浩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宏观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方经济学（宏观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鸿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健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观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方经济学（微观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鸿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行为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行为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天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编写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营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与运作管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荣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专业（专升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第三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下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下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数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（第四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浩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宏观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方经济学（宏观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鸿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研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长娟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科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健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观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方经济学（微观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鸿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天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编写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营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与运作管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荣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概论专业（专升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贸易理论与实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贸易理论与实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健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库系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据库系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实用基础教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东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学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西方经济学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厚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京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天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专业（专升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第三册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4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下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下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数学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言程序设计（第四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谭浩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法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法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教北大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理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葛洪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法大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商管理专业（高起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一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上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上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士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计算机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计算机基础（第二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道德修养与法律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道德修养与法律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写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三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三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士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天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编写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会计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会计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惠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供应链与物流管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物流与供应链管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东晓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宏观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方经济学（宏观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鸿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化成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专业（高起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一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上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上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士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计算机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计算机基础（第二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道德修养与法律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道德修养与法律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写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管理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企业管理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善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会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础会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根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工业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三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士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经济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天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运筹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宏观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方经济学（宏观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鸿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健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行为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织行为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春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工程专业（高起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一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上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上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士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计算机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计算机基础（第二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道德修养与法律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道德修养与法律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写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工程图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机械工程图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焦永和， 刘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三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士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教育出版社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论力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论力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工大理论力学教研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造技术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制造技术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秉恒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材料及热处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材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厚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理工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工程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控制工程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骥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家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工业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科学与技术专业（高起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一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上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上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士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计算机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计算机基础（第二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道德修养与法律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道德修养与法律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写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序设计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序设计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文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三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士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路与电子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路与模拟电子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殷瑞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技术及其应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锐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机原理与接口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机原理与接口技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国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科技大学出版社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组成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组成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本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专业（高起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一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上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上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士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教育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计算机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计算机基础（第二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道德修养与法律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道德修养与法律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写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克思主义基本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制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制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木工程经济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经济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渝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济大学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三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力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力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伯源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士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教育出版社</w:t>
            </w:r>
          </w:p>
        </w:tc>
      </w:tr>
      <w:tr>
        <w:trPr>
          <w:trHeight w:val="3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体力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体力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亿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工业大学出版社</w:t>
            </w:r>
          </w:p>
        </w:tc>
      </w:tr>
      <w:tr>
        <w:trPr>
          <w:trHeight w:val="3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3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力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土力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德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建筑工业出版社</w:t>
            </w:r>
          </w:p>
        </w:tc>
      </w:tr>
      <w:tr>
        <w:trPr>
          <w:trHeight w:val="3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凝土结构基本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混凝土结构基本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立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工业大学出版社</w:t>
            </w:r>
          </w:p>
        </w:tc>
      </w:tr>
      <w:tr>
        <w:trPr>
          <w:trHeight w:val="3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结构基本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钢结构基本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静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工业大学出版社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制造及其自动化专业（高起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三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概率论与数理统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士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教育出版社</w:t>
            </w:r>
          </w:p>
        </w:tc>
      </w:tr>
      <w:tr>
        <w:trPr>
          <w:trHeight w:val="3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论力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理论力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工大理论力学教研室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工与电子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工学（上、下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秦曾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换性与测量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换性与测量技术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巽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广播电视大学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控制工程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控制工程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骥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设计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家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肥工业大学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成形技术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材料成形技术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江澜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工程及其自动化（高起本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近现代史纲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工程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工程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温步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力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力系统电气部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发电厂电气部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苗世洪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力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机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机及拖动基础（上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顾绳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控制理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控制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虎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电视大学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车检测与维修技术专业（高起专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（Ⅰ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（一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上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数学（上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士信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教育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计算机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计算机基础（第二版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华大学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道德修养与法律基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道德修养与法律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写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5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泽东思想和中国特色社会主义体系概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泽东思想和中国特色社会主义体系概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写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制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机械工程图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焦永和， 刘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换性与测量技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互换性与测量技术基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巽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央广播电视大学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力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力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辉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机原理与应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微机原理及应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惠中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原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原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文纬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72"/>
      <w:szCs w:val="7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D6&#1081;%FA%BD%A8%D6%FE%B9%A4&#1205;%B3%F6%B0%E6%C9%E7&amp;medium=01&amp;category_path=01.00.00.00.00.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0:00Z</dcterms:created>
  <dc:creator>Administrator</dc:creator>
  <dc:description/>
  <dc:language>en-US</dc:language>
  <cp:lastModifiedBy>Administrator</cp:lastModifiedBy>
  <dcterms:modified xsi:type="dcterms:W3CDTF">2020-04-02T02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