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/>
        <w:t>学籍信息更正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"/>
        <w:gridCol w:w="540"/>
        <w:gridCol w:w="720"/>
        <w:gridCol w:w="540"/>
        <w:gridCol w:w="540"/>
        <w:gridCol w:w="362"/>
        <w:gridCol w:w="358"/>
        <w:gridCol w:w="1442"/>
        <w:gridCol w:w="541"/>
        <w:gridCol w:w="539"/>
        <w:gridCol w:w="2341"/>
      </w:tblGrid>
      <w:tr>
        <w:trPr>
          <w:trHeight w:val="567" w:hRule="exact"/>
        </w:trPr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学生本人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编 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GZ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(     )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学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层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Ⅱ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申请更正的理由（若页面不够，可另附材料）</w:t>
            </w:r>
          </w:p>
        </w:tc>
      </w:tr>
      <w:tr>
        <w:trPr>
          <w:trHeight w:val="1513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请人：           年   月   日</w:t>
            </w:r>
          </w:p>
        </w:tc>
      </w:tr>
      <w:tr>
        <w:trPr>
          <w:trHeight w:val="104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Ⅲ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申请更正的信息（请用“√”符号在“标记”栏选择需要更正的选项）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标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错误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更正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更正后</w:t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身份证重错号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更改姓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更改出生日期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更改身份证号码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生图像有误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Ⅳ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、学籍信息更正的原则及所需材料</w:t>
            </w:r>
          </w:p>
        </w:tc>
      </w:tr>
      <w:tr>
        <w:trPr>
          <w:trHeight w:val="2661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身份证正常升位的（即出生日期前加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”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，尾号加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X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一个数字”），不需更改；</w:t>
            </w:r>
          </w:p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身份证重号、错号的（出生日期不变），需提供身份证和户口本复印件（验原件）、公安机关证明；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姓名、年龄的更改根据教育厅“教高函〔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〕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号”文件执行。“按照公安部有关规定：‘年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的人，变更姓名时要适当加以控制，没有充分理由，不应当轻易给予更改’；公民出生日期对于公民的权利、义务以及责任关系重大，原则上不予更改。”因特殊情况确需变更的，需要提供的材料：身份证和户口本复印件（验原件）、户籍所在地县（市、分）局、市公安局审批出具证明，由学校报上级主管部门审批。</w:t>
            </w:r>
          </w:p>
        </w:tc>
      </w:tr>
      <w:tr>
        <w:trPr>
          <w:trHeight w:val="784" w:hRule="exac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”由教学管理部门填写，依次填写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部门代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批年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-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自然编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合肥站学生更正信息则填写</w:t>
            </w:r>
            <w:r>
              <w:rPr/>
              <w:t xml:space="preserve">GZ </w:t>
            </w:r>
            <w:r>
              <w:rPr>
                <w:u w:val="single"/>
              </w:rPr>
              <w:t>H</w:t>
            </w:r>
            <w:r>
              <w:rPr/>
              <w:t xml:space="preserve">(2011) </w:t>
            </w:r>
            <w:r>
              <w:rPr>
                <w:u w:val="single"/>
              </w:rPr>
              <w:t>001</w:t>
            </w:r>
            <w:r>
              <w:rPr/>
              <w:t xml:space="preserve"> ,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代码：合肥函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业余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远程教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412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55:00Z</dcterms:created>
  <dc:creator>jmq</dc:creator>
  <dc:description/>
  <cp:keywords/>
  <dc:language>en-US</dc:language>
  <cp:lastModifiedBy>Sky123.Org</cp:lastModifiedBy>
  <dcterms:modified xsi:type="dcterms:W3CDTF">2014-12-01T01:55:00Z</dcterms:modified>
  <cp:revision>2</cp:revision>
  <dc:subject/>
  <dc:title>学籍信息更正申请表</dc:title>
</cp:coreProperties>
</file>