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ind w:hanging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08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0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机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械电子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工程（独立本科段）考试计划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24"/>
        <w:gridCol w:w="5092"/>
        <w:gridCol w:w="1353"/>
      </w:tblGrid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代码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b/>
                <w:bCs/>
                <w:color w:val="000000"/>
                <w:sz w:val="28"/>
                <w:szCs w:val="2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中国近现代史纲要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3709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马克思主义基本原理概论</w:t>
            </w:r>
            <w:r>
              <w:rPr>
                <w:rFonts w:ascii="ˎ̥;宋体" w:hAnsi="ˎ̥;宋体" w:cs="ˎ̥;宋体" w:eastAsia="ˎ̥;宋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001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英语（二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9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工程经济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19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480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概率论与数理统计（二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892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电工学（二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0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现代设计方法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0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现代设计方法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eastAsia="zh-CN"/>
              </w:rPr>
              <w:t>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02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传感器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检测技术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03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传感器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eastAsia="zh-CN"/>
              </w:rPr>
              <w:t>与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检测技术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eastAsia="zh-CN"/>
              </w:rPr>
              <w:t>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89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模拟数字电路基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4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机械工程控制基础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930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机械工程控制基础实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358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单片机原理及应用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931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单片机原理及应用实验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43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软件基础（一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44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计算机软件基础（一）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eastAsia="zh-CN"/>
              </w:rPr>
              <w:t>（实践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45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机电一体化系统设计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4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机电一体化系统设计</w:t>
            </w:r>
            <w:r>
              <w:rPr>
                <w:rFonts w:ascii="ˎ̥;宋体" w:hAnsi="ˎ̥;宋体" w:cs="宋体"/>
                <w:color w:val="000000"/>
                <w:sz w:val="28"/>
                <w:szCs w:val="28"/>
                <w:lang w:eastAsia="zh-CN"/>
              </w:rPr>
              <w:t>（实践）</w:t>
            </w:r>
          </w:p>
        </w:tc>
        <w:tc>
          <w:tcPr>
            <w:tcW w:w="135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0224</w:t>
            </w: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机电一体化系统设计（设计）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</w:rPr>
              <w:t>10345</w:t>
            </w:r>
          </w:p>
        </w:tc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left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毕业论文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宋体" w:hAnsi="ˎ̥;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7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center"/>
              <w:rPr>
                <w:rFonts w:ascii="ˎ̥;宋体" w:hAnsi="ˎ̥;宋体" w:cs="宋体"/>
                <w:color w:val="000000"/>
                <w:sz w:val="28"/>
                <w:szCs w:val="28"/>
              </w:rPr>
            </w:pPr>
            <w:r>
              <w:rPr>
                <w:rFonts w:ascii="ˎ̥;宋体" w:hAnsi="ˎ̥;宋体" w:cs="宋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ˎ̥;宋体" w:hAnsi="ˎ̥;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ˎ̥;宋体" w:hAnsi="ˎ̥;宋体"/>
                <w:color w:val="000000"/>
                <w:sz w:val="28"/>
                <w:szCs w:val="28"/>
                <w:lang w:val="en-US" w:eastAsia="zh-CN"/>
              </w:rPr>
              <w:t>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p03">
    <w:name w:val="sp03"/>
    <w:basedOn w:val="Style13"/>
    <w:qFormat/>
    <w:rPr/>
  </w:style>
  <w:style w:type="character" w:styleId="Sp05">
    <w:name w:val="sp05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p04">
    <w:name w:val="sp04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p02">
    <w:name w:val="sp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Administrator</dc:creator>
  <dc:description/>
  <dc:language>en-US</dc:language>
  <cp:lastModifiedBy>Administrator</cp:lastModifiedBy>
  <dcterms:modified xsi:type="dcterms:W3CDTF">2020-05-12T00:55:48Z</dcterms:modified>
  <cp:revision>2</cp:revision>
  <dc:subject/>
  <dc:title>（十一）B080702计算机及应用（独立本科段）考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