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54030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建筑工程技术（专科）考试计划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322"/>
        <w:gridCol w:w="5426"/>
        <w:gridCol w:w="1070"/>
      </w:tblGrid>
      <w:tr>
        <w:trPr>
          <w:trHeight w:val="454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b/>
                <w:color w:val="000000"/>
                <w:sz w:val="24"/>
                <w:szCs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3706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思想道德修养与法律基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  <w:lang w:val="en-US" w:eastAsia="zh-CN"/>
              </w:rPr>
              <w:t>12656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2" w:hanging="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4729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大学语文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2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高等数学（工专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18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计算机应用基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0019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计算机应用基础（实践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86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土木工程制图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87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工程测量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88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工程测量（实践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89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建筑材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90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建筑材料（实践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9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工程力学（二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9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工程力学（二）（实践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93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结构力学（一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96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混凝土及砌体结构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97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混凝土及砌体结构（实践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98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土力学及地基基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399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土力学及地基基础（实践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00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建筑施工（一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0240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建筑施工（一）（实践）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ascii="ˎ̥;宋体" w:hAnsi="ˎ̥;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4"/>
                <w:szCs w:val="24"/>
              </w:rPr>
            </w:pPr>
            <w:r>
              <w:rPr>
                <w:rFonts w:cs="宋体" w:ascii="ˎ̥;宋体" w:hAnsi="ˎ̥;宋体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4:00Z</dcterms:created>
  <dc:creator>Administrator</dc:creator>
  <dc:description/>
  <dc:language>en-US</dc:language>
  <cp:lastModifiedBy>Administrator</cp:lastModifiedBy>
  <dcterms:modified xsi:type="dcterms:W3CDTF">2020-05-11T07:26:12Z</dcterms:modified>
  <cp:revision>2</cp:revision>
  <dc:subject/>
  <dc:title>（三）A080801房屋建筑工程（专科）考试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