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08090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软件工程（独立本科段）考试计划</w:t>
      </w:r>
    </w:p>
    <w:tbl>
      <w:tblPr>
        <w:tblW w:w="8581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643"/>
        <w:gridCol w:w="4821"/>
        <w:gridCol w:w="1274"/>
      </w:tblGrid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8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9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5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英语（二）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97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概率论与数理统计（二）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2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离散数学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737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C++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738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C++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程序设计（实践）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16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高级数据库技术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16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高级数据库技术（实践）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026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网络应用程序设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5057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网络应用程序设计（实践）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3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3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软件工程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167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多媒体计算机技术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168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多媒体计算机技术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8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管理信息系统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8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管理信息系统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029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软件项目管理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169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软件开发工具与环境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170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软件开发工具与环境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(</w:t>
            </w: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实践</w:t>
            </w: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14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717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信息安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0916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软件工程毕业设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Administrator</dc:creator>
  <dc:description/>
  <dc:language>en-US</dc:language>
  <cp:lastModifiedBy>Administrator</cp:lastModifiedBy>
  <dcterms:modified xsi:type="dcterms:W3CDTF">2020-05-11T02:43:03Z</dcterms:modified>
  <cp:revision>2</cp:revision>
  <dc:subject/>
  <dc:title>（十二）B080720软件工程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