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12070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工业工程（独立本科段）考试计划</w:t>
      </w:r>
    </w:p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56"/>
        <w:gridCol w:w="5155"/>
        <w:gridCol w:w="902"/>
      </w:tblGrid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宋体" w:hAnsi="ˎ̥;宋体" w:cs="宋体"/>
                <w:b/>
                <w:color w:val="000000"/>
                <w:sz w:val="28"/>
                <w:szCs w:val="28"/>
              </w:rPr>
              <w:t>课程</w:t>
            </w:r>
            <w:r>
              <w:rPr>
                <w:rFonts w:ascii="ˎ̥;宋体" w:hAnsi="ˎ̥;宋体" w:cs="宋体"/>
                <w:b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8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中国近现代史纲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9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马克思主义基本原理概论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0015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英语（二）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0420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物理（工）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197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概率论与数理统计（二）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627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运筹学与系统分析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194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工程经济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629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基础工业工程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630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基础工业工程（实践）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633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现代制造系统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648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设施规划与设计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2" w:hRule="exac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649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设施规划与设计（实践）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647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生产管理与质量工程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631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计算机辅助管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632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计算机辅助管理（实践）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897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企业经营战略与市场营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602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毕业论文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5:00Z</dcterms:created>
  <dc:creator>Administrator</dc:creator>
  <dc:description/>
  <dc:language>en-US</dc:language>
  <cp:lastModifiedBy>Administrator</cp:lastModifiedBy>
  <dcterms:modified xsi:type="dcterms:W3CDTF">2020-05-12T00:55:36Z</dcterms:modified>
  <cp:revision>2</cp:revision>
  <dc:subject/>
  <dc:title>（九）C082205工业工程（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