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学生入校申请及个人承诺书</w:t>
      </w:r>
    </w:p>
    <w:p>
      <w:pPr>
        <w:pStyle w:val="Normal"/>
        <w:spacing w:before="0" w:after="156"/>
        <w:ind w:firstLine="482"/>
        <w:jc w:val="center"/>
        <w:rPr>
          <w:rFonts w:eastAsia="黑体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申请人姓名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号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身份证号码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所在专业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班级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本人自觉遵守国家法律法规，自觉遵守安徽省新冠肺炎疫情防控各项管理规定，按照对自己负责、对他人负责、对学校负责的原则，承担疫情防控社会责任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已经知晓《合肥工业大学继续教育学院关于</w:t>
      </w:r>
      <w:r>
        <w:rPr>
          <w:rFonts w:eastAsia="仿宋_GB2312;仿宋"/>
          <w:sz w:val="24"/>
          <w:szCs w:val="24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秋季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毕业生入校领取毕业证书的通知》的具体内容，现自愿申请在学院指定的时间段内入校并郑重作出如下承诺：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我以及与我一起共同生活的亲属（共同居住人），没有患过新型冠状病毒肺炎、不是无症状感染者，也不是上述两类人员的密切接触者。入校前</w:t>
      </w:r>
      <w:r>
        <w:rPr>
          <w:rFonts w:eastAsia="仿宋_GB2312;仿宋"/>
          <w:sz w:val="24"/>
          <w:szCs w:val="24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没有因为发热、干咳等症状到医院就诊过。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我以及与我一起共同生活的亲属（共同居住人）近</w:t>
      </w:r>
      <w:r>
        <w:rPr>
          <w:rFonts w:eastAsia="仿宋_GB2312;仿宋"/>
          <w:sz w:val="24"/>
          <w:szCs w:val="24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没有前往有疫情的中高风险的地区及国家。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我以及与我一起共同生活的亲属（共同居住人），近</w:t>
      </w:r>
      <w:r>
        <w:rPr>
          <w:rFonts w:eastAsia="仿宋_GB2312;仿宋"/>
          <w:sz w:val="24"/>
          <w:szCs w:val="24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没有接触过从疫情中高风险地区和国家来皖及入境人员。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、我一旦发现自己或者共同居住的亲属、同学出现发热、干咳等症状时，第一时间向学院报告。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五、入校后，严格遵守学校疫情管理规定，配合证件查验、体温检测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未经学校允许不进入临时封闭区域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领取证书后及时离开学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六、本人领证往返行程，乘坐公共交通工具期间全程佩戴口罩，做好个人防护，途中避免在人员密集、通风不良的场所逗留，保留好所有公共交通工具的时间、线路等信息，减少聚集，不到人群密集的地方聚会、玩要。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七、本人自觉遵守国家法律、法规，遵守校纪校规，遵守公共秩序，维护学校声誉和大学生的自身形象。本人自行承担安全责任，在校外发生的安全责任事故与学校无关。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本人自觉接受各方监督，并已阅读《入校领取毕业证书学生告知书》，保证遵守学校以及卫生健康部门新冠肺炎疫情防控有关规定。以上情况如有瞒报、谎报，造成新冠肺炎疫情在学校传播的，一经查实，由本人承担相应的法律和经济责任。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特此承诺。</w:t>
      </w:r>
    </w:p>
    <w:p>
      <w:pPr>
        <w:pStyle w:val="Normal"/>
        <w:spacing w:lineRule="auto" w:line="27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firstLine="1920"/>
        <w:rPr>
          <w:rFonts w:eastAsia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申请（承诺）人签字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手机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1"/>
        <w:ind w:firstLine="480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1"/>
        <w:ind w:firstLine="52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黑体" w:hAnsi="黑体" w:eastAsia="黑体" w:cs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58:00Z</dcterms:created>
  <dc:creator>Windows 用户</dc:creator>
  <dc:description/>
  <dc:language>en-US</dc:language>
  <cp:lastModifiedBy>千山万水1420340782</cp:lastModifiedBy>
  <dcterms:modified xsi:type="dcterms:W3CDTF">2020-07-24T02:37:13Z</dcterms:modified>
  <cp:revision>3</cp:revision>
  <dc:subject/>
  <dc:title>学生入校申请及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