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毕业证书和学籍档案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毕业证书和学籍档案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毕业证书和学籍档案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left="560" w:hanging="140"/>
        <w:rPr/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2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6-07-10T01:56:00Z</dcterms:modified>
  <cp:revision>6</cp:revision>
  <dc:subject/>
  <dc:title>代领毕业证书委托书</dc:title>
</cp:coreProperties>
</file>