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610203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计算机信息管理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专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科）考试计划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24"/>
        <w:gridCol w:w="5092"/>
        <w:gridCol w:w="1353"/>
      </w:tblGrid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课程代码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学分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03706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思想道德修养与法律基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332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2656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57" w:hanging="0"/>
              <w:jc w:val="both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毛泽东思想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和中国特色社会主义理论体系概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04729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大学语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00012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英语（一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00022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高等数学（工专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0041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基础会计学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0144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企业管理概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16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计算机应用技术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17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计算机应用技术（实践）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84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计算机原理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0342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高级语言程序设计（一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0343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高级语言程序设计（一）（实践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54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电子商务与电子政务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120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数据库及其应用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121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数据库及其应用（实践）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141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计算机网络技术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55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计算机网络技术（实践）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82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管理信息系统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83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管理信息系统（实践）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7:00Z</dcterms:created>
  <dc:creator>Administrator</dc:creator>
  <dc:description/>
  <dc:language>en-US</dc:language>
  <cp:lastModifiedBy>Administrator</cp:lastModifiedBy>
  <dcterms:modified xsi:type="dcterms:W3CDTF">2020-05-11T03:18:50Z</dcterms:modified>
  <cp:revision>2</cp:revision>
  <dc:subject/>
  <dc:title>（十一）B080702计算机及应用（独立本科段）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