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毕业证书和学籍档案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人（委托人）： 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托人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现委托受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，代为领取本人（委托人）毕业证书和学籍档案，本人与受托人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毕业证书和学籍档案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受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9:00Z</dcterms:created>
  <dc:creator>Sky123.Org</dc:creator>
  <dc:description/>
  <cp:keywords/>
  <dc:language>en-US</dc:language>
  <cp:lastModifiedBy>Sky123.Org</cp:lastModifiedBy>
  <cp:lastPrinted>2014-07-14T14:56:00Z</cp:lastPrinted>
  <dcterms:modified xsi:type="dcterms:W3CDTF">2017-07-03T08:29:00Z</dcterms:modified>
  <cp:revision>2</cp:revision>
  <dc:subject/>
  <dc:title>代领毕业证书委托书</dc:title>
</cp:coreProperties>
</file>