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610201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计算机应用技术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专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科）考试计划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24"/>
        <w:gridCol w:w="5092"/>
        <w:gridCol w:w="1353"/>
      </w:tblGrid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代码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学分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6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思想道德修养与法律基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25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2656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82" w:hanging="0"/>
              <w:jc w:val="left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2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大学语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001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英语（一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002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高等数学（工专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19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线性代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30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电子技术基础（三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3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电子技术基础（三）（实践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16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17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计算机应用技术（实践）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034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高级语言程序设计（一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034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高级语言程序设计（一）（实践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14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数据结构导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1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计算机组成原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32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微型计算机及接口技术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33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微型计算机及接口技术（实践）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2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lang w:val="en-US" w:eastAsia="zh-CN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操作系统概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120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数据库及其应用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121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数据库及其应用（实践）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14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计算机网络技术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7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7:00Z</dcterms:created>
  <dc:creator>Administrator</dc:creator>
  <dc:description/>
  <dc:language>en-US</dc:language>
  <cp:lastModifiedBy>Administrator</cp:lastModifiedBy>
  <dcterms:modified xsi:type="dcterms:W3CDTF">2020-05-11T03:25:48Z</dcterms:modified>
  <cp:revision>2</cp:revision>
  <dc:subject/>
  <dc:title>（十一）B080702计算机及应用（独立本科段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