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ind w:hanging="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560702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汽车检测与维修技术（专科）考试计划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1294"/>
        <w:gridCol w:w="4506"/>
        <w:gridCol w:w="1024"/>
        <w:gridCol w:w="1010"/>
      </w:tblGrid>
      <w:tr>
        <w:trPr>
          <w:trHeight w:val="454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b/>
                <w:bCs/>
                <w:color w:val="000000"/>
                <w:sz w:val="24"/>
                <w:szCs w:val="24"/>
              </w:rPr>
              <w:t>课程代码</w:t>
            </w:r>
          </w:p>
        </w:tc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b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b/>
                <w:bCs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b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  <w:lang w:val="en-US" w:eastAsia="zh-CN"/>
              </w:rPr>
              <w:t>12656</w:t>
            </w:r>
          </w:p>
        </w:tc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482" w:hanging="0"/>
              <w:jc w:val="both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毛泽东思想</w:t>
            </w:r>
            <w:r>
              <w:rPr>
                <w:rFonts w:ascii="ˎ̥;宋体" w:hAnsi="ˎ̥;宋体" w:cs="宋体"/>
                <w:color w:val="000000"/>
                <w:sz w:val="24"/>
                <w:szCs w:val="24"/>
                <w:lang w:eastAsia="zh-CN"/>
              </w:rPr>
              <w:t>和中国特色社会主义理论体系</w:t>
            </w: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概论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0012</w:t>
            </w:r>
          </w:p>
        </w:tc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英语</w:t>
            </w: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(</w:t>
            </w: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一</w:t>
            </w: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0022</w:t>
            </w:r>
          </w:p>
        </w:tc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高等数学</w:t>
            </w: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(</w:t>
            </w: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工专</w:t>
            </w: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0018</w:t>
            </w:r>
          </w:p>
        </w:tc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计算机应用基础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0019</w:t>
            </w:r>
          </w:p>
        </w:tc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计算机应用基础</w:t>
            </w: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(</w:t>
            </w: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实践</w:t>
            </w: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2185</w:t>
            </w:r>
          </w:p>
        </w:tc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机械设计基础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2186</w:t>
            </w:r>
          </w:p>
        </w:tc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机械设计基础</w:t>
            </w: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(</w:t>
            </w: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实践</w:t>
            </w: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2577</w:t>
            </w:r>
          </w:p>
        </w:tc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发动机原理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  <w:lang w:eastAsia="zh-CN"/>
              </w:rPr>
              <w:t>非统考</w:t>
            </w:r>
          </w:p>
        </w:tc>
      </w:tr>
      <w:tr>
        <w:trPr>
          <w:trHeight w:val="454" w:hRule="atLeast"/>
        </w:trPr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2578</w:t>
            </w:r>
          </w:p>
        </w:tc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发动机原理</w:t>
            </w: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(</w:t>
            </w: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实践</w:t>
            </w: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6893</w:t>
            </w:r>
          </w:p>
        </w:tc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汽车构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  <w:lang w:eastAsia="zh-CN"/>
              </w:rPr>
              <w:t>非统考</w:t>
            </w:r>
          </w:p>
        </w:tc>
      </w:tr>
      <w:tr>
        <w:trPr>
          <w:trHeight w:val="454" w:hRule="atLeast"/>
        </w:trPr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6894</w:t>
            </w:r>
          </w:p>
        </w:tc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汽车构造</w:t>
            </w: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(</w:t>
            </w: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实践</w:t>
            </w: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6896</w:t>
            </w:r>
          </w:p>
        </w:tc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汽车常见故障诊断分析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  <w:lang w:eastAsia="zh-CN"/>
              </w:rPr>
              <w:t>非统考</w:t>
            </w:r>
          </w:p>
        </w:tc>
      </w:tr>
      <w:tr>
        <w:trPr>
          <w:trHeight w:val="454" w:hRule="atLeast"/>
        </w:trPr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6897</w:t>
            </w:r>
          </w:p>
        </w:tc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汽车常见故障诊断分析</w:t>
            </w: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(</w:t>
            </w: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实践</w:t>
            </w: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ˎ̥;宋体" w:hAnsi="ˎ̥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6898</w:t>
            </w:r>
          </w:p>
        </w:tc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汽车运用工程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ˎ̥;宋体" w:hAnsi="ˎ̥;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6903</w:t>
            </w:r>
          </w:p>
        </w:tc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汽车车身电控技术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ˎ̥;宋体" w:hAnsi="ˎ̥;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6904</w:t>
            </w:r>
          </w:p>
        </w:tc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汽车保险与理赔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ˎ̥;宋体" w:hAnsi="ˎ̥;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6906</w:t>
            </w:r>
          </w:p>
        </w:tc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汽车运行材料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ˎ̥;宋体" w:hAnsi="ˎ̥;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</w:t>
            </w:r>
            <w:r>
              <w:rPr>
                <w:rFonts w:cs="宋体" w:ascii="ˎ̥;宋体" w:hAnsi="ˎ̥;宋体"/>
                <w:color w:val="000000"/>
                <w:sz w:val="24"/>
                <w:szCs w:val="24"/>
                <w:lang w:val="en-US" w:eastAsia="zh-CN"/>
              </w:rPr>
              <w:t>2183</w:t>
            </w:r>
          </w:p>
        </w:tc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ˎ̥;宋体" w:hAnsi="ˎ̥;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ˎ̥;宋体" w:cs="ˎ̥;宋体" w:ascii="ˎ̥;宋体" w:hAnsi="ˎ̥;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ˎ̥;宋体" w:hAnsi="ˎ̥;宋体" w:cs="宋体"/>
                <w:color w:val="000000"/>
                <w:sz w:val="24"/>
                <w:szCs w:val="24"/>
                <w:lang w:val="en-US" w:eastAsia="zh-CN"/>
              </w:rPr>
              <w:t>机械制图（一）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ˎ̥;宋体" w:hAnsi="ˎ̥;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4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7</w:t>
            </w:r>
            <w:r>
              <w:rPr>
                <w:rFonts w:cs="宋体" w:ascii="ˎ̥;宋体" w:hAnsi="ˎ̥;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宋体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firstLine="48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53:00Z</dcterms:created>
  <dc:creator>Administrator</dc:creator>
  <dc:description/>
  <dc:language>en-US</dc:language>
  <cp:lastModifiedBy>Administrator</cp:lastModifiedBy>
  <dcterms:modified xsi:type="dcterms:W3CDTF">2020-05-11T07:25:41Z</dcterms:modified>
  <cp:revision>2</cp:revision>
  <dc:subject/>
  <dc:title>（二）081725汽车维修与检测（专科）考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