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080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9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0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计算机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科学与技术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（独立本科段）考试计划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24"/>
        <w:gridCol w:w="5092"/>
        <w:gridCol w:w="1353"/>
      </w:tblGrid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课程代码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学分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3708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中国近现代史纲要</w:t>
            </w:r>
            <w:r>
              <w:rPr>
                <w:rFonts w:ascii="ˎ̥;宋体" w:hAnsi="ˎ̥;宋体" w:cs="ˎ̥;宋体" w:eastAsia="ˎ̥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3709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马克思主义基本原理概论</w:t>
            </w:r>
            <w:r>
              <w:rPr>
                <w:rFonts w:ascii="ˎ̥;宋体" w:hAnsi="ˎ̥;宋体" w:cs="ˎ̥;宋体" w:eastAsia="ˎ̥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0015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英语（二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197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概率论与数理统计（二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324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离散数学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331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数据结构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4734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数据结构（实践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4735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数据库系统原理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4736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数据库系统原理（实践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325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计算机系统结构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326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操作系统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327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操作系统（实践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4737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C++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程序设计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4738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C++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程序设计（实践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4747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Java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语言程序设计（一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4748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Java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语言程序设计（一）（实践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333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软件工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334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软件工程（实践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4741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计算机网络原理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0203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毕业设计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6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7:00Z</dcterms:created>
  <dc:creator>Administrator</dc:creator>
  <dc:description/>
  <dc:language>en-US</dc:language>
  <cp:lastModifiedBy>Administrator</cp:lastModifiedBy>
  <dcterms:modified xsi:type="dcterms:W3CDTF">2020-05-12T00:54:56Z</dcterms:modified>
  <cp:revision>2</cp:revision>
  <dc:subject/>
  <dc:title>（十一）B080702计算机及应用（独立本科段）考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