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/>
      </w:pPr>
      <w:r>
        <w:rPr/>
        <w:t>附件四</w:t>
      </w:r>
    </w:p>
    <w:p>
      <w:pPr>
        <w:pStyle w:val="Style15"/>
        <w:snapToGrid w:val="false"/>
        <w:spacing w:before="0" w:after="0"/>
        <w:jc w:val="center"/>
        <w:rPr/>
      </w:pPr>
      <w:r>
        <w:rPr>
          <w:b/>
          <w:sz w:val="36"/>
          <w:szCs w:val="36"/>
        </w:rPr>
        <w:t>考生基本操作流程图</w:t>
      </w:r>
    </w:p>
    <w:p>
      <w:pPr>
        <w:pStyle w:val="Style15"/>
        <w:snapToGrid w:val="false"/>
        <w:spacing w:before="0" w:after="0"/>
        <w:rPr>
          <w:rFonts w:cs="Times New Roman"/>
          <w:b/>
          <w:b/>
          <w:sz w:val="14"/>
          <w:szCs w:val="14"/>
          <w:lang w:val="en-US" w:eastAsia="en-US"/>
        </w:rPr>
      </w:pPr>
      <w:r>
        <w:rPr>
          <w:rFonts w:cs="Times New Roman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53975</wp:posOffset>
                </wp:positionV>
                <wp:extent cx="5153025" cy="4674235"/>
                <wp:effectExtent l="0" t="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4674240"/>
                          <a:chOff x="0" y="0"/>
                          <a:chExt cx="5153040" cy="4674240"/>
                        </a:xfrm>
                      </wpg:grpSpPr>
                      <wps:wsp>
                        <wps:cNvSpPr txBox="1"/>
                        <wps:spPr>
                          <a:xfrm>
                            <a:off x="141120" y="3325320"/>
                            <a:ext cx="5302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53040" cy="467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6480" y="1176480"/>
                              <a:ext cx="12412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黑体;SimHei"/>
                                    <w:color w:val="7030A0"/>
                                    <w:lang w:val="en-US" w:eastAsia="zh-CN" w:bidi="ar-SA"/>
                                  </w:rPr>
                                  <w:t>照片不合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3819600"/>
                              <a:ext cx="53028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53040" cy="467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87720" y="0"/>
                                <a:ext cx="23241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楷体" w:hAnsi="楷体" w:eastAsia="楷体" w:cs="楷体"/>
                                      <w:color w:val="0070C0"/>
                                      <w:lang w:val="en-US" w:eastAsia="zh-CN" w:bidi="ar-SA"/>
                                    </w:rPr>
                                    <w:t>登录完成任务后，务必退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3520" y="768960"/>
                                <a:ext cx="177156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方正姚体" w:hAnsi="方正姚体" w:eastAsia="方正姚体" w:cs="仿宋"/>
                                      <w:color w:val="00B050"/>
                                      <w:lang w:val="en-US" w:eastAsia="zh-CN" w:bidi="ar-SA"/>
                                    </w:rPr>
                                    <w:t>考生登录，再次修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8640" y="4011120"/>
                                <a:ext cx="177156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方正姚体" w:hAnsi="方正姚体" w:eastAsia="方正姚体" w:cs="仿宋"/>
                                      <w:color w:val="00B050"/>
                                      <w:lang w:val="en-US" w:eastAsia="zh-CN" w:bidi="ar-SA"/>
                                    </w:rPr>
                                    <w:t>信息有误，申请退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720" y="2099880"/>
                                <a:ext cx="8190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黑体;SimHei" w:hAnsi="黑体;SimHei" w:eastAsia="黑体;SimHei" w:cs="黑体;SimHei"/>
                                      <w:color w:val="7030A0"/>
                                      <w:lang w:val="en-US" w:eastAsia="zh-CN" w:bidi="ar-SA"/>
                                    </w:rPr>
                                    <w:t>照片合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560" y="1623600"/>
                                <a:ext cx="2085480" cy="51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25560">
                                <a:solidFill>
                                  <a:srgbClr val="17365d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黑体;SimHei"/>
                                      <w:color w:val="FF0000"/>
                                      <w:lang w:val="en-US" w:eastAsia="zh-CN" w:bidi="ar-SA"/>
                                    </w:rPr>
                                    <w:t>考点审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826880" y="441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7000" y="215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7360" y="1030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8320" y="106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160" y="2355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49920" y="243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9160" y="143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59280" y="160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87640" y="1887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920" y="82620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填写报名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920" y="165672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上传电子照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720" y="2497320"/>
                                <a:ext cx="209088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核对报名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7160" y="50616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6520" y="133524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219600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301752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3331800"/>
                                <a:ext cx="1479600" cy="515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正确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5600" y="3860280"/>
                                <a:ext cx="142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662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118080"/>
                                <a:ext cx="1114560" cy="37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注册用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0" y="360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40" y="109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30680"/>
                                <a:ext cx="343080" cy="148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88"/>
                                </a:avLst>
                              </a:prstGeom>
                              <a:solidFill>
                                <a:srgbClr val="365f91"/>
                              </a:solidFill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46600" y="28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f497d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560" y="4167360"/>
                                <a:ext cx="2091600" cy="50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1908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提交报名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4.25pt;width:405.75pt;height:368.05pt" coordorigin="1100,85" coordsize="8115,7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;top:5322;width:83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100;top:85;width:8115;height:7361">
                  <v:shape id="shape_0" stroked="f" o:allowincell="f" style="position:absolute;left:5504;top:1938;width:195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黑体;SimHei"/>
                              <w:color w:val="7030A0"/>
                              <w:lang w:val="en-US" w:eastAsia="zh-CN" w:bidi="ar-SA"/>
                            </w:rPr>
                            <w:t>照片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524;top:6100;width:8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00;top:85;width:8115;height:7361">
                    <v:shape id="shape_0" stroked="f" o:allowincell="f" style="position:absolute;left:4545;top:85;width:365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楷体" w:hAnsi="楷体" w:eastAsia="楷体" w:cs="楷体"/>
                                <w:color w:val="0070C0"/>
                                <w:lang w:val="en-US" w:eastAsia="zh-CN" w:bidi="ar-SA"/>
                              </w:rPr>
                              <w:t>登录完成任务后，务必退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5;top:1296;width:278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方正姚体" w:hAnsi="方正姚体" w:eastAsia="方正姚体" w:cs="仿宋"/>
                                <w:color w:val="00B050"/>
                                <w:lang w:val="en-US" w:eastAsia="zh-CN" w:bidi="ar-SA"/>
                              </w:rPr>
                              <w:t>考生登录，再次修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1;top:6402;width:2789;height:6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方正姚体" w:hAnsi="方正姚体" w:eastAsia="方正姚体" w:cs="仿宋"/>
                                <w:color w:val="00B050"/>
                                <w:lang w:val="en-US" w:eastAsia="zh-CN" w:bidi="ar-SA"/>
                              </w:rPr>
                              <w:t>信息有误，申请退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3392;width:128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7030A0"/>
                                <w:lang w:val="en-US" w:eastAsia="zh-CN" w:bidi="ar-SA"/>
                              </w:rPr>
                              <w:t>照片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31;top:2642;width:3283;height:8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黑体;SimHei"/>
                                <w:color w:val="FF0000"/>
                                <w:lang w:val="en-US" w:eastAsia="zh-CN" w:bidi="ar-SA"/>
                              </w:rPr>
                              <w:t>考点审核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25560" dashstyle="shortdot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01;top:7036;width:0;height:0" type="_x0000_t32">
                      <v:stroke color="#00b050" weight="255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4;top:3483;width:0;height:0" type="_x0000_t32">
                      <v:stroke color="#00b050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55;top:1708;width:0;height:0" type="_x0000_t32">
                      <v:stroke color="#00b050" weight="25560" dashstyle="short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0;top:1768;width:0;height:0" type="_x0000_t32">
                      <v:stroke color="#00b050" weight="255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55;top:3794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20;top:3913;width:0;height:0" type="_x0000_t32">
                      <v:stroke color="#7030a0" weight="1908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55;top:2349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35;top:2611;width:0;height:0" type="_x0000_t32">
                      <v:stroke color="#7030a0" weight="19080" dashstyle="dashdo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05;top:3058;width:0;height:0" type="_x0000_t32">
                      <v:stroke color="#7030a0" weight="19080" dashstyle="dash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93;top:1386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填写报名资料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 id="shape_0" fillcolor="white" stroked="t" o:allowincell="f" style="position:absolute;left:1807;top:2694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上传电子照片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 id="shape_0" fillcolor="white" stroked="t" o:allowincell="f" style="position:absolute;left:1824;top:4018;width:3292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核对报名信息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65f91" stroked="t" o:allowincell="f" style="position:absolute;left:3300;top:882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fillcolor="#365f91" stroked="t" o:allowincell="f" style="position:absolute;left:3315;top:2188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fillcolor="#365f91" stroked="t" o:allowincell="f" style="position:absolute;left:3330;top:3543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fillcolor="#365f91" stroked="t" o:allowincell="f" style="position:absolute;left:3350;top:4837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295;top:5332;width:2329;height:811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正确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365f91" stroked="t" o:allowincell="f" style="position:absolute;left:3345;top:6164;width:224;height:419;mso-wrap-style:none;v-text-anchor:middle" type="_x0000_t67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roundrect id="shape_0" fillcolor="white" stroked="t" o:allowincell="f" style="position:absolute;left:2535;top:271;width:1754;height:58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册用户</w:t>
                            </w:r>
                          </w:p>
                        </w:txbxContent>
                      </v:textbox>
                      <v:fill o:detectmouseclick="t" type="solid" color2="black"/>
                      <v:stroke color="#365f91" weight="9360" joinstyle="miter" endcap="flat"/>
                      <w10:wrap type="none"/>
                    </v:roundrect>
                    <v:shape id="shape_0" stroked="t" o:allowincell="f" style="position:absolute;left:1100;top:5756;width:0;height:0" type="_x0000_t32">
                      <v:stroke color="#365f91" weight="63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2;top:1807;width:0;height:0" type="_x0000_t32">
                      <v:stroke color="#365f91" weight="63360" joinstyle="miter" endcap="flat"/>
                      <v:fill o:detectmouseclick="t" on="false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65f91" stroked="t" o:allowincell="f" style="position:absolute;left:1110;top:1708;width:539;height:233;mso-wrap-style:none;v-text-anchor:middle" type="_x0000_t13">
                      <v:fill o:detectmouseclick="t" type="solid" color2="#c9a06e"/>
                      <v:stroke color="#365f91" weight="9360" joinstyle="miter" endcap="flat"/>
                      <w10:wrap type="none"/>
                    </v:shape>
                    <v:shape id="shape_0" stroked="t" o:allowincell="f" style="position:absolute;left:4323;top:541;width:0;height:0" type="_x0000_t32">
                      <v:stroke color="#1f497d" weight="1260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35;top:6648;width:3293;height:7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提交报名信息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#17365d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261" w:leader="none"/>
        </w:tabs>
        <w:spacing w:lineRule="atLeast" w:line="420"/>
        <w:ind w:firstLine="4800"/>
        <w:rPr>
          <w:rFonts w:cs="Times New Roman"/>
          <w:sz w:val="14"/>
          <w:szCs w:val="14"/>
          <w:lang w:val="en-US" w:eastAsia="en-US"/>
        </w:rPr>
      </w:pPr>
      <w:r>
        <w:rPr>
          <w:rFonts w:cs="Times New Roman"/>
          <w:sz w:val="14"/>
          <w:szCs w:val="14"/>
          <w:lang w:val="en-US" w:eastAsia="en-US"/>
        </w:rPr>
      </w:r>
    </w:p>
    <w:p>
      <w:pPr>
        <w:pStyle w:val="Style15"/>
        <w:tabs>
          <w:tab w:val="clear" w:pos="420"/>
          <w:tab w:val="left" w:pos="3261" w:leader="none"/>
        </w:tabs>
        <w:spacing w:lineRule="atLeast" w:line="420" w:before="280" w:after="280"/>
        <w:rPr>
          <w:rFonts w:cs="Times New Roman"/>
          <w:sz w:val="14"/>
          <w:szCs w:val="14"/>
          <w:lang w:val="en-US" w:eastAsia="en-US"/>
        </w:rPr>
      </w:pPr>
      <w:r>
        <w:rPr>
          <w:rFonts w:cs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4007485</wp:posOffset>
                </wp:positionV>
                <wp:extent cx="4431030" cy="4003040"/>
                <wp:effectExtent l="952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4003200"/>
                          <a:chOff x="0" y="0"/>
                          <a:chExt cx="4430880" cy="4003200"/>
                        </a:xfrm>
                      </wpg:grpSpPr>
                      <wps:wsp>
                        <wps:cNvSpPr txBox="1"/>
                        <wps:spPr>
                          <a:xfrm>
                            <a:off x="11520" y="30528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在线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3524760"/>
                            <a:ext cx="2279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持有效身份证件、准考证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970280"/>
                            <a:ext cx="1886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未到现场确认，报名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22120"/>
                            <a:ext cx="209088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印报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6416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7" w:hanging="14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现场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8120"/>
                            <a:ext cx="2092320" cy="506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网络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5420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9228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30192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593520"/>
                            <a:ext cx="130500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持双证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44160" y="2306880"/>
                            <a:ext cx="22680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70120" y="3830760"/>
                            <a:ext cx="2651040" cy="1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3240" y="3058920"/>
                            <a:ext cx="2268000" cy="10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6640" y="2715840"/>
                            <a:ext cx="1886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楷体" w:hAnsi="楷体" w:eastAsia="楷体" w:cs="楷体"/>
                                  <w:color w:val="0070C0"/>
                                  <w:lang w:val="en-US" w:eastAsia="zh-CN" w:bidi="ar-SA"/>
                                </w:rPr>
                                <w:t>现场确认1个月后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831240"/>
                            <a:ext cx="142920" cy="266760"/>
                          </a:xfrm>
                          <a:prstGeom prst="downArrow">
                            <a:avLst>
                              <a:gd name="adj1" fmla="val 50000"/>
                              <a:gd name="adj2" fmla="val 46662"/>
                            </a:avLst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315.55pt;width:348.9pt;height:315.2pt" coordorigin="1801,6311" coordsize="6978,6304">
                <v:shape id="shape_0" fillcolor="white" stroked="t" o:allowincell="f" style="position:absolute;left:1819;top:6792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在线交费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#365f91" stroked="t" o:allowincell="f" style="position:absolute;left:3351;top:6311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stroked="f" o:allowincell="f" style="position:absolute;left:4841;top:11862;width:358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持有效身份证件、准考证考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9414;width:29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未到现场确认，报名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3;top:8078;width:329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印报名信息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white" stroked="t" o:allowincell="f" style="position:absolute;left:1821;top:9404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7" w:hanging="141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现场确认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white" stroked="t" o:allowincell="f" style="position:absolute;left:1801;top:10686;width:329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网络打印准考证</w:t>
                        </w:r>
                      </w:p>
                    </w:txbxContent>
                  </v:textbox>
                  <v:fill o:detectmouseclick="t" type="solid" color2="black" opacity="0.69"/>
                  <v:stroke color="#17365d" weight="19080" joinstyle="miter" endcap="flat"/>
                  <w10:wrap type="none"/>
                </v:shape>
                <v:shape id="shape_0" fillcolor="#365f91" stroked="t" o:allowincell="f" style="position:absolute;left:3346;top:8916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fillcolor="#365f91" stroked="t" o:allowincell="f" style="position:absolute;left:3346;top:10236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shape id="shape_0" fillcolor="#365f91" stroked="t" o:allowincell="f" style="position:absolute;left:3331;top:11511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  <v:roundrect id="shape_0" fillcolor="white" stroked="t" o:allowincell="f" style="position:absolute;left:2386;top:11970;width:2054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持双证考试</w:t>
                        </w:r>
                      </w:p>
                    </w:txbxContent>
                  </v:textbox>
                  <v:fill o:detectmouseclick="t" type="solid" color2="black"/>
                  <v:stroke color="#365f91" weight="9360" joinstyle="miter" endcap="flat"/>
                  <w10:wrap type="none"/>
                </v:roundrect>
                <v:shape id="shape_0" stroked="t" o:allowincell="f" style="position:absolute;left:5178;top:9944;width:3570;height:15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9;top:12344;width:4173;height:16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8;top:11128;width:3570;height:15;flip:x" type="_x0000_t32">
                  <v:stroke color="#1f497d" weight="1260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86;top:10588;width:296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楷体" w:hAnsi="楷体" w:eastAsia="楷体" w:cs="楷体"/>
                            <w:color w:val="0070C0"/>
                            <w:lang w:val="en-US" w:eastAsia="zh-CN" w:bidi="ar-SA"/>
                          </w:rPr>
                          <w:t>现场确认1个月后打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65f91" stroked="t" o:allowincell="f" style="position:absolute;left:3346;top:7620;width:224;height:419;mso-wrap-style:none;v-text-anchor:middle" type="_x0000_t67">
                  <v:fill o:detectmouseclick="t" type="solid" color2="#c9a06e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3:00Z</dcterms:created>
  <dc:creator>acer</dc:creator>
  <dc:description/>
  <dc:language>en-US</dc:language>
  <cp:lastModifiedBy>Sky123.Org</cp:lastModifiedBy>
  <cp:lastPrinted>2015-05-05T13:31:00Z</cp:lastPrinted>
  <dcterms:modified xsi:type="dcterms:W3CDTF">2015-06-18T00:38:00Z</dcterms:modified>
  <cp:revision>3</cp:revision>
  <dc:subject/>
  <dc:title>附件三、电子照片图像样式：</dc:title>
</cp:coreProperties>
</file>