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生图像采集流程及后续工作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6664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0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教室缴费领取摄像凭证，填写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序号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sz w:val="44"/>
                          <w:szCs w:val="44"/>
                        </w:rPr>
                        <w:t>组到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102</w:t>
                      </w:r>
                      <w:r>
                        <w:rPr>
                          <w:sz w:val="44"/>
                          <w:szCs w:val="44"/>
                        </w:rPr>
                        <w:t>教室缴费领取摄像凭证，填写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44"/>
                          <w:szCs w:val="44"/>
                        </w:rPr>
                        <w:t>序号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666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128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教室缴费领取摄像凭证，填写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序号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第</w:t>
                      </w:r>
                      <w:r>
                        <w:rPr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sz w:val="44"/>
                          <w:szCs w:val="44"/>
                        </w:rPr>
                        <w:t>组到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128</w:t>
                      </w:r>
                      <w:r>
                        <w:rPr>
                          <w:sz w:val="44"/>
                          <w:szCs w:val="44"/>
                        </w:rPr>
                        <w:t>教室缴费领取摄像凭证，填写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44"/>
                          <w:szCs w:val="44"/>
                        </w:rPr>
                        <w:t>序号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95250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666490" cy="603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3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摄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5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30</w:t>
                      </w:r>
                      <w:r>
                        <w:rPr>
                          <w:sz w:val="52"/>
                          <w:szCs w:val="52"/>
                        </w:rPr>
                        <w:t>教室摄像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666490" cy="603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0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摄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.5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01</w:t>
                      </w:r>
                      <w:r>
                        <w:rPr>
                          <w:sz w:val="52"/>
                          <w:szCs w:val="52"/>
                        </w:rPr>
                        <w:t>教室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0" cy="396240"/>
                <wp:effectExtent l="31750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0pt" to="155.25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0" cy="396240"/>
                <wp:effectExtent l="32385" t="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pt" to="375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3175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77.95pt,0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95250" t="0" r="958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94615</wp:posOffset>
                </wp:positionV>
                <wp:extent cx="2980690" cy="603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到工作人员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5pt;mso-wrap-distance-left:9.05pt;mso-wrap-distance-right:9.05pt;mso-wrap-distance-top:0pt;mso-wrap-distance-bottom:0pt;margin-top:7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到工作人员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0"/>
                <wp:effectExtent l="95250" t="0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85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086100" cy="792480"/>
                <wp:effectExtent l="10274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wedgeRectCallout">
                          <a:avLst>
                            <a:gd name="adj1" fmla="val -83250"/>
                            <a:gd name="adj2" fmla="val -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人员将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”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填写在你的摄像凭证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24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人员将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”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填写在你的摄像凭证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866390" cy="603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拍摄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拍摄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743200" cy="990600"/>
                <wp:effectExtent l="15322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wedgeRectCallout">
                          <a:avLst>
                            <a:gd name="adj1" fmla="val -105810"/>
                            <a:gd name="adj2" fmla="val -3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拍摄后向摄像师傅报自己的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15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拍摄后向摄像师傅报自己的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752090" cy="603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发放与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发放与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0" t="29210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42.95pt,54.55pt" stroked="t" o:allowincell="f" style="position:absolute;flip:x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686300" cy="396240"/>
                <wp:effectExtent l="61785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360"/>
                        </a:xfrm>
                        <a:prstGeom prst="wedgeRectCallout">
                          <a:avLst>
                            <a:gd name="adj1" fmla="val -63157"/>
                            <a:gd name="adj2" fmla="val -4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计下次面授时发放照片，具体时间地点另行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36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计下次面授时发放照片，具体时间地点另行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30708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400300" cy="1209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0.95pt,0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584960"/>
                <wp:effectExtent l="95250" t="0" r="952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24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后交两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照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连同信息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核对后交两张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寸照片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连同信息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6038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信网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信网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4724400" cy="1089660"/>
                  <wp:effectExtent l="5080" t="379095" r="612775" b="571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24280" cy="1089720"/>
                          </a:xfrm>
                          <a:prstGeom prst="wedgeRectCallout">
                            <a:avLst>
                              <a:gd name="adj1" fmla="val -41476"/>
                              <a:gd name="adj2" fmla="val -83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登录学信网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http://www.chsi.com.cn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，点击右侧的“学历电子注册图像校对”，按照系统提示“注册学信网账号”，注册后登录学信档案，点击“学籍信息”，校对学籍基本信息和图像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0pt;width:371.95pt;height:85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登录学信网（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http://www.chsi.com.cn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），点击右侧的“学历电子注册图像校对”，按照系统提示“注册学信网账号”，注册后登录学信档案，点击“学籍信息”，校对学籍基本信息和图像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前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前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生图像采集分组情况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本次毕业生图像采集分两组，分别安排在主教学楼</w:t>
      </w:r>
      <w:r>
        <w:rPr>
          <w:sz w:val="48"/>
          <w:szCs w:val="48"/>
        </w:rPr>
        <w:t>101</w:t>
      </w:r>
      <w:r>
        <w:rPr>
          <w:sz w:val="48"/>
          <w:szCs w:val="48"/>
        </w:rPr>
        <w:t>、</w:t>
      </w:r>
      <w:r>
        <w:rPr>
          <w:sz w:val="48"/>
          <w:szCs w:val="48"/>
        </w:rPr>
        <w:t>130</w:t>
      </w:r>
      <w:r>
        <w:rPr>
          <w:sz w:val="48"/>
          <w:szCs w:val="48"/>
        </w:rPr>
        <w:t>教室，具体分组情况如下：</w:t>
      </w:r>
    </w:p>
    <w:tbl>
      <w:tblPr>
        <w:tblW w:w="11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35"/>
        <w:gridCol w:w="665"/>
        <w:gridCol w:w="95"/>
        <w:gridCol w:w="1220"/>
        <w:gridCol w:w="1620"/>
        <w:gridCol w:w="420"/>
        <w:gridCol w:w="940"/>
        <w:gridCol w:w="640"/>
        <w:gridCol w:w="740"/>
        <w:gridCol w:w="1360"/>
        <w:gridCol w:w="1440"/>
      </w:tblGrid>
      <w:tr>
        <w:trPr>
          <w:trHeight w:val="64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35--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0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4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71--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1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41--10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8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11--10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20</w:t>
            </w:r>
          </w:p>
        </w:tc>
        <w:tc>
          <w:tcPr>
            <w:tcW w:w="7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81--1150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2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90</w:t>
            </w:r>
          </w:p>
        </w:tc>
        <w:tc>
          <w:tcPr>
            <w:tcW w:w="7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51--1220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91--5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21--129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61--63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291--136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31--7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61--14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01--73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431--14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napToGrid w:val="false"/>
        <w:spacing w:before="280" w:after="280"/>
        <w:ind w:firstLine="480"/>
        <w:rPr/>
      </w:pPr>
      <w:r>
        <w:rPr/>
        <w:t>四、几点要求</w:t>
      </w:r>
      <w:r>
        <w:rPr/>
        <w:br/>
        <w:t xml:space="preserve">    </w:t>
      </w:r>
      <w:r>
        <w:rPr/>
        <w:t>（</w:t>
      </w:r>
      <w:r>
        <w:rPr/>
        <w:t>1</w:t>
      </w:r>
      <w:r>
        <w:rPr/>
        <w:t>）为保证整个摄像过程平稳有序开展，便于各专业班级照片的后续核对工作，请各专业学生务必提前</w:t>
      </w:r>
      <w:r>
        <w:rPr/>
        <w:t>20</w:t>
      </w:r>
      <w:r>
        <w:rPr/>
        <w:t>分钟到达，按照上述时间、地点安排完成图像采集。</w:t>
      </w:r>
      <w:r>
        <w:rPr/>
        <w:br/>
        <w:t xml:space="preserve">    </w:t>
      </w:r>
      <w:r>
        <w:rPr/>
        <w:t>（</w:t>
      </w:r>
      <w:r>
        <w:rPr/>
        <w:t>2</w:t>
      </w:r>
      <w:r>
        <w:rPr/>
        <w:t>）因为此照片将用于办理学历证书及网上电子注册，且永久保存，所以请同学们注意着装整齐，仪表端庄，因背景布为浅兰色，建议同学们穿白色或非兰色系的浅色外衣。</w:t>
      </w:r>
      <w:r>
        <w:rPr/>
        <w:br/>
        <w:t xml:space="preserve">    </w:t>
      </w:r>
      <w:r>
        <w:rPr/>
        <w:t>（</w:t>
      </w:r>
      <w:r>
        <w:rPr/>
        <w:t>3</w:t>
      </w:r>
      <w:r>
        <w:rPr/>
        <w:t>）下学期面授时领取纸质照片核对，核对后交两张</w:t>
      </w:r>
      <w:r>
        <w:rPr/>
        <w:t>2</w:t>
      </w:r>
      <w:r>
        <w:rPr/>
        <w:t>寸照片（连同信息部分）。无论照片正确与否，都必须登录学信网（</w:t>
      </w:r>
      <w:hyperlink r:id="rId6">
        <w:r>
          <w:rPr>
            <w:rStyle w:val="InternetLink"/>
          </w:rPr>
          <w:t>http://www.chsi.com.cn</w:t>
        </w:r>
      </w:hyperlink>
      <w:r>
        <w:rPr/>
        <w:t>），点击右侧的“学历电子注册图像校对”，按照系统提示“注册学信网账号”，注册后登录学信档案，点击“学籍信息”，校对确认学籍基本信息和图像信息（一般最迟在毕业前</w:t>
      </w:r>
      <w:r>
        <w:rPr/>
        <w:t>2</w:t>
      </w:r>
      <w:r>
        <w:rPr/>
        <w:t>月左右即可查看到新华社采集的图像信息）。</w:t>
      </w:r>
      <w:r>
        <w:rPr>
          <w:sz w:val="18"/>
          <w:szCs w:val="18"/>
        </w:rPr>
        <w:br/>
      </w:r>
      <w:r>
        <w:rPr/>
        <w:t xml:space="preserve">    </w:t>
      </w:r>
      <w:r>
        <w:rPr/>
        <w:t>（</w:t>
      </w:r>
      <w:r>
        <w:rPr/>
        <w:t>4</w:t>
      </w:r>
      <w:r>
        <w:rPr/>
        <w:t>）未参加毕业生图像采集及采集后未登录学信网核对图像信息的学生，将无法对其进行毕业生电子注册，学生不能按期毕业。</w:t>
      </w:r>
      <w:r>
        <w:rPr/>
        <w:br/>
        <w:t xml:space="preserve">    </w:t>
      </w:r>
      <w:r>
        <w:rPr/>
        <w:t>（</w:t>
      </w:r>
      <w:r>
        <w:rPr/>
        <w:t>5</w:t>
      </w:r>
      <w:r>
        <w:rPr/>
        <w:t>）拍摄时间：上午</w:t>
      </w:r>
      <w:r>
        <w:rPr/>
        <w:t>8:30-11:30</w:t>
      </w:r>
      <w:r>
        <w:rPr/>
        <w:t>，下午</w:t>
      </w:r>
      <w:r>
        <w:rPr/>
        <w:t>2:00-4:30</w:t>
      </w:r>
      <w:r>
        <w:rPr/>
        <w:t>。</w:t>
      </w:r>
    </w:p>
    <w:sectPr>
      <w:headerReference w:type="default" r:id="rId7"/>
      <w:footerReference w:type="default" r:id="rId8"/>
      <w:type w:val="nextPage"/>
      <w:pgSz w:w="14570" w:h="2063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2:00Z</dcterms:created>
  <dc:creator>微软用户</dc:creator>
  <dc:description/>
  <cp:keywords/>
  <dc:language>en-US</dc:language>
  <cp:lastModifiedBy>acer</cp:lastModifiedBy>
  <cp:lastPrinted>2011-10-17T16:31:00Z</cp:lastPrinted>
  <dcterms:modified xsi:type="dcterms:W3CDTF">2014-10-09T06:57:00Z</dcterms:modified>
  <cp:revision>7</cp:revision>
  <dc:subject/>
  <dc:title>毕业生图像采集流程</dc:title>
</cp:coreProperties>
</file>