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专业学位课程一览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73"/>
        <w:gridCol w:w="2260"/>
        <w:gridCol w:w="2160"/>
      </w:tblGrid>
      <w:tr>
        <w:trPr>
          <w:trHeight w:val="51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业学位课程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绘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测量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误差理论与测量平差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构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辆理论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道路桥梁与渡河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梁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道路施工组织与预算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工程及其自动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力系统暂态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控制理论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息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号与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技术基础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法学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给水排水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给水排水工程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管理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造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项目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造价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商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战略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工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热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反应工程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质量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污染控制工程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财务会计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电子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装备设计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设计制造及其自动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控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械制造装备设计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与技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结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与动力工程（发动机方向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与动力机械制造工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燃机原理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观经济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场营销学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木工程施工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混凝土结构设计方法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应链设计与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管理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流调速控制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控制技术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能与动力工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厂热能方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力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力发电厂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艺术设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体工程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告与招贴设计</w:t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行为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管理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9:00Z</dcterms:created>
  <dc:creator>User</dc:creator>
  <dc:description/>
  <cp:keywords/>
  <dc:language>en-US</dc:language>
  <cp:lastModifiedBy>许明杨</cp:lastModifiedBy>
  <cp:lastPrinted>2014-03-14T13:29:00Z</cp:lastPrinted>
  <dcterms:modified xsi:type="dcterms:W3CDTF">2015-10-12T01:10:00Z</dcterms:modified>
  <cp:revision>6</cp:revision>
  <dc:subject/>
  <dc:title>附件一、</dc:title>
</cp:coreProperties>
</file>