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08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0703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通信工程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（独立本科段）考试计划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24"/>
        <w:gridCol w:w="5092"/>
        <w:gridCol w:w="1353"/>
      </w:tblGrid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课程代码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学分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3708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中国近现代史纲要</w:t>
            </w:r>
            <w:r>
              <w:rPr>
                <w:rFonts w:ascii="ˎ̥;宋体" w:hAnsi="ˎ̥;宋体" w:cs="ˎ̥;宋体" w:eastAsia="ˎ̥;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3709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马克思主义基本原理概论</w:t>
            </w:r>
            <w:r>
              <w:rPr>
                <w:rFonts w:ascii="ˎ̥;宋体" w:hAnsi="ˎ̥;宋体" w:cs="ˎ̥;宋体" w:eastAsia="ˎ̥;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00023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/>
              </w:rPr>
              <w:t>高等数学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/>
              </w:rPr>
              <w:t>工本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00015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/>
              </w:rPr>
              <w:t>英语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02199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/>
              </w:rPr>
              <w:t>复变函数与积分变换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0420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物理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工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00421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/>
              </w:rPr>
              <w:t>物理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/>
              </w:rPr>
              <w:t>工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)(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/>
              </w:rPr>
              <w:t>实践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326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/>
              </w:rPr>
              <w:t>操作系统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327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操作系统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实践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331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数据结构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4735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数据库系统原理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4736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数据库系统原理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实践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369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计算机通信接口技术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370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计算机通信接口技术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实践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372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程控交换与宽带交换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338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光纤通信原理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364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数据通信原理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373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计算机通信网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374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计算机通信网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实践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368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通信英语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197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概率论与数理统计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二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10205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毕业设计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7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48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7:00Z</dcterms:created>
  <dc:creator>Administrator</dc:creator>
  <dc:description/>
  <dc:language>en-US</dc:language>
  <cp:lastModifiedBy>Administrator</cp:lastModifiedBy>
  <dcterms:modified xsi:type="dcterms:W3CDTF">2020-05-12T00:54:25Z</dcterms:modified>
  <cp:revision>2</cp:revision>
  <dc:subject/>
  <dc:title>（十一）B080702计算机及应用（独立本科段）考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